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92-1102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MS0074-01-2025-000980-35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9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р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Гончарова Е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0 февраля 2025 года проживая по адресу: *, Гончаров Е.А. будучи привлеченным постановлением № 2613 от 03 декабря 2024 года к административной ответственности за совершение административного правонарушения, предусмотренного ч. 1 ст. 6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Гончаров Е.А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Гончарова Е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ончарова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№306939/510 от 21 февра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Гончарову Е.А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2613 от 03 декабря 2024 года по делу об административном правонарушении, предусмотренном ч. 1 ст. 6.24 Кодекса Российской Федерации об административных правонарушениях, которым Гончаров Е.А. подвергнут административному наказанию в виде административного штрафа в размере 500 рублей. Указанное постановление вступило в законную силу 21 дека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У.К. от 21 февра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613 от 03 декабря 2024 года Гончаровым Е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февра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Гончаровым Е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ончарова Е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Гончаров Е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Гончар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ончарова Е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0 часов 15 минут 19 марта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